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00601:37, площадью 48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>Тверская область, Краснохолмский муниципальный округ, д. Коробово, с разрешенным использованием ИЖС и ЛПХ, в качестве правообладателя, владеющего данным земельным участком на праве собственности, выявле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ыпухина Елена Валентиновна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собственности  на указанный в пункте 1 настоящего постановления земельный участок подтверждается свидетельством на право собственности на землю бессрочного (постоянного) пользования землей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, выданным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08-02T14:25:00Z</cp:lastPrinted>
  <dcterms:modified xsi:type="dcterms:W3CDTF">2024-08-06T12:27:00Z</dcterms:modified>
  <cp:revision>16</cp:revision>
  <dc:subject/>
  <dc:title>             </dc:title>
</cp:coreProperties>
</file>